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4" w:before="89" w:after="0"/>
        <w:ind w:firstLine="2746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pacing w:val="-3"/>
          <w:sz w:val="44"/>
          <w:szCs w:val="44"/>
        </w:rPr>
        <w:t>齐齐哈尔理工职业学院</w:t>
      </w:r>
    </w:p>
    <w:p>
      <w:pPr>
        <w:pStyle w:val="Normal"/>
        <w:spacing w:lineRule="exact" w:line="719" w:before="190" w:after="0"/>
        <w:ind w:firstLine="2024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pacing w:val="-10"/>
          <w:position w:val="19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pacing w:val="-10"/>
          <w:position w:val="19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-10"/>
          <w:position w:val="19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pacing w:val="-10"/>
          <w:position w:val="19"/>
          <w:sz w:val="44"/>
          <w:szCs w:val="44"/>
          <w:lang w:val="en-US" w:eastAsia="zh-CN"/>
        </w:rPr>
        <w:t>单招</w:t>
      </w:r>
      <w:r>
        <w:rPr>
          <w:rFonts w:ascii="黑体" w:hAnsi="黑体" w:cs="黑体" w:eastAsia="黑体"/>
          <w:b/>
          <w:bCs/>
          <w:spacing w:val="-10"/>
          <w:position w:val="19"/>
          <w:sz w:val="44"/>
          <w:szCs w:val="44"/>
        </w:rPr>
        <w:t>考生上交材料说明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亲爱的同学们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根据省教育厅和省招考院要求，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年齐齐哈尔理工职业学院单招面谈定于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日进行。面谈前您需要将相关材料上传到指定邮箱。为保证您顺利参加面谈，请认真阅读以下说明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上交材料时间为 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5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日开始， 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6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16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：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00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时截止，过时不提交视为放弃面试资格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具体材料明细及评分标准见下表。</w:t>
      </w:r>
    </w:p>
    <w:p>
      <w:pPr>
        <w:pStyle w:val="Normal"/>
        <w:numPr>
          <w:ilvl w:val="0"/>
          <w:numId w:val="0"/>
        </w:numPr>
        <w:spacing w:lineRule="auto" w:line="184" w:before="151" w:after="0"/>
        <w:ind w:firstLine="3747"/>
        <w:jc w:val="both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"/>
          <w:sz w:val="28"/>
          <w:szCs w:val="28"/>
        </w:rPr>
        <w:t>上交材料说明及评分标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1"/>
        <w:gridCol w:w="2194"/>
        <w:gridCol w:w="2440"/>
        <w:gridCol w:w="1774"/>
      </w:tblGrid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sz w:val="24"/>
                <w:szCs w:val="21"/>
              </w:rPr>
              <w:t>上交材料说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sz w:val="24"/>
                <w:szCs w:val="21"/>
              </w:rPr>
              <w:t>评分标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仿宋" w:eastAsia="宋体"/>
                <w:b/>
                <w:color w:val="000000"/>
                <w:sz w:val="24"/>
                <w:szCs w:val="21"/>
              </w:rPr>
              <w:t>说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sz w:val="24"/>
                <w:szCs w:val="21"/>
              </w:rPr>
            </w:pPr>
            <w:r>
              <w:rPr>
                <w:rFonts w:ascii="宋体" w:hAnsi="宋体" w:cs="仿宋" w:eastAsia="宋体"/>
                <w:b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届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考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诚信考试承诺书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为必交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参与评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交项不提交不予录取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因为疫情原因，所有材料需将原件扫描或拍照，提供电子版即可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内容清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电子版按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《考场分布及分组情况》表中提示，发到指定邮箱中，由学院审核打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录取的学生，新学期开学时，请上交所有材料的原件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中学业水平考试成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即为满分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项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两个内容可在一张表上，网上查询自行打印，高中学校可不盖章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综合素质评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无重大问题者均为满分。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往届考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诚信考试承诺书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为必交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参与评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交项不提交不予录取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证书或毕业证明材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毕业证书或毕业证明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即得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毕业证明按满分的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给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证书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或毕业证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原件扫描或拍照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能等级证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能等级证书，提供即得</w:t>
            </w:r>
            <w:r>
              <w:rPr>
                <w:rFonts w:ascii="仿宋" w:hAnsi="仿宋" w:cs="仿宋" w:eastAsia="仿宋"/>
                <w:szCs w:val="21"/>
              </w:rPr>
              <w:t>满</w:t>
            </w:r>
            <w:r>
              <w:rPr>
                <w:rFonts w:ascii="仿宋" w:hAnsi="仿宋" w:cs="仿宋" w:eastAsia="仿宋"/>
                <w:bCs/>
                <w:szCs w:val="21"/>
              </w:rPr>
              <w:t>分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能等级证书，</w:t>
            </w:r>
            <w:r>
              <w:rPr>
                <w:rFonts w:ascii="仿宋" w:hAnsi="仿宋" w:cs="仿宋" w:eastAsia="仿宋"/>
                <w:szCs w:val="21"/>
              </w:rPr>
              <w:t>人力资源和社会保障厅发放的等级证书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20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0:00Z</dcterms:created>
  <dc:creator>齐齐哈尔理工职业学院</dc:creator>
  <dc:description/>
  <dc:language>en-US</dc:language>
  <cp:lastModifiedBy>Administrator</cp:lastModifiedBy>
  <dcterms:modified xsi:type="dcterms:W3CDTF">2022-03-24T14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10T04:29:59Z</vt:filetime>
  </property>
  <property fmtid="{D5CDD505-2E9C-101B-9397-08002B2CF9AE}" pid="4" name="ICV">
    <vt:lpwstr>21760DB357294BC58C3A27F38D0CB00E</vt:lpwstr>
  </property>
  <property fmtid="{D5CDD505-2E9C-101B-9397-08002B2CF9AE}" pid="5" name="KSOProductBuildVer">
    <vt:lpwstr>2052-11.1.0.11365</vt:lpwstr>
  </property>
</Properties>
</file>